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-Steve Lew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ne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was designed as a secure front-end for a program compiled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is patched ahead of the start of the BASIC program, thus serv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. The text file, called AUTHORIZ, MUST BE PRESENT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TECTED PROGRAM, IN ORDER FOR THE PROTECTED PROGRAM TO READ IT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AUTHORIZ contains the 8-digit serial number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as shown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CKSU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ecksum is correct for the serial number, then the security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as "SECURITY" will be set to 1. If the checksum is not correct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 is not present in the same directory as the protected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" will be set to 0. It is up to the programmer to decide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. The programmer may decide to terminate the program upon "SECUR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 value of 0, or may decide not to permit advanced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program to be accessed if "SECURITY" has a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a programmer may decide to jump from line 100 to line 12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"=1. In this case, the program would be written 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 If SECURITY=1 then goto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 document, the following files are provid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TEC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CURE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append SECURE.BAS to your BASIC program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is that YOUR PROGRAM MUST START AT LINE 20 OR AB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OTECT.EXE with SECURE.BAS present in the same directory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a 5-digit Security Code to be imbedded in the BASIC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asked to enter the filename of the BASIC program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, followed by the serial number that you wish to assign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PROTECT.EXE will then create a file called PROGRAM.BA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AUTHORIZ. PROGRAM.BAS is your protected BASIC program. Renam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and then 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's true that a user can give out the serial number and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users, the user will be revealing his or her identity, since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serial number will work! Also, it will work ONLY with cop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5-digit Security Code. For each 5-digit code, there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for the SAME serial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Steve Lewis for the  IBM PC using 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, including DOS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is supplied for personal, private use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SECURE given 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ECURE shall be supplied in its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, which includes this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mmercial use ONLY by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SECURE and find it of value, your gi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mount ($15 suggested)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ve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5 South Sunnyval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: (415) 469-66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